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7pt;margin-top:243pt;width:234.15pt;height:62.35pt;mso-wrap-style:none;v-text-anchor:middle" type="_x0000_t136">
            <v:path textpathok="t"/>
            <v:textpath on="t" fitshape="t" string="O ENSINO DA NATAÇÃO&#10;&#10;- CAMINHO PARA O SUCESSO! -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44"/>
          <w:szCs w:val="44"/>
        </w:rPr>
        <w:t>SALA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223260" cy="73767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Cada participante terá de trazer fato de banho, touca e chinelos para a sessão prát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CONTAC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salap@io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 xml:space="preserve">962 472 82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Prof.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essa Le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917 992 125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f. Cátia Rodrigues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Auditório do Teatro-cine de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aça Manuel Henriques Jún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difício Teatro-C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00-500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SCINA MUNICIPAL DE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ona De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00 Pomb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80.85pt;mso-wrap-distance-left:2.9pt;mso-wrap-distance-right:2.9pt;mso-wrap-distance-top:2.9pt;mso-wrap-distance-bottom:2.9pt;margin-top:7.2pt;mso-position-vertical-relative:text;margin-left: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VISO IMPORTA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Cada participante terá de trazer fato de banho, touca e chinelos para a sessão prátic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  <w:t>CONTACT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salap@iol.p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 xml:space="preserve">962 472 822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Prof. 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essa Leal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917 992 125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f. Cátia Rodrigues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Auditório do Teatro-cine de pomb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aça Manuel Henriques Júni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difício Teatro-C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00-500 Pomb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SCINA MUNICIPAL DE POMB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ona Despor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00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67270</wp:posOffset>
                </wp:positionH>
                <wp:positionV relativeFrom="paragraph">
                  <wp:posOffset>732790</wp:posOffset>
                </wp:positionV>
                <wp:extent cx="275780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ORT ACADEMIA LAZER E AVENTURA DE POMB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41.3pt;mso-wrap-distance-left:2.9pt;mso-wrap-distance-right:2.9pt;mso-wrap-distance-top:2.9pt;mso-wrap-distance-bottom:2.9pt;margin-top:57.7pt;mso-position-vertical-relative:text;margin-left:58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PORT ACADEMIA LAZER E AVENTURA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348730</wp:posOffset>
                </wp:positionV>
                <wp:extent cx="2952115" cy="100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 E 12 DE MARÇO DE 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TÓRIO DO TEATRO-CINE DE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SCINA MUNICIPAL DE POMB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35pt;mso-wrap-distance-left:2.9pt;mso-wrap-distance-right:2.9pt;mso-wrap-distance-top:2.9pt;mso-wrap-distance-bottom:2.9pt;margin-top:499.9pt;mso-position-vertical-relative:text;margin-left:56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1 E 12 DE MARÇO DE 2006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DITÓRIO DO TEATRO-CINE DE POMB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SCINA MUNICIPAL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44145</wp:posOffset>
                </wp:positionV>
                <wp:extent cx="3347720" cy="7272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EL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.ª Joana So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stranda em Actividade Física e Saúde pela FCDEF - U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enciada pela FCDEF – UP, em Ciências do Desporto e Educação Física, Opção de Rendimento Desportivo – Nat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ente no ISEIT/Viseu, Metodologia das Actividades Físicas I – Natação e Metodologia das Actividades Físicas III – Opção/Especialização de Nat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adora do Centro de Estudos Físicos e Actividades Desportivas (CEFAD) – Porto, grupo XISTARC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lectora em vários Congressos Nacionais e Internacionais nas áreas do Rendimento Desportivo e Psicologia do Despor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GANIZ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rt Academia Lazer e Aventura de Pomb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572.6pt;mso-wrap-distance-left:2.9pt;mso-wrap-distance-right:2.9pt;mso-wrap-distance-top:2.9pt;mso-wrap-distance-bottom:2.9pt;margin-top:11.35pt;mso-position-vertical-relative:text;margin-left:28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ELECTO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.ª Joana Soar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stranda em Actividade Física e Saúde pela FCDEF - UP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cenciada pela FCDEF – UP, em Ciências do Desporto e Educação Física, Opção de Rendimento Desportivo – Nata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cente no ISEIT/Viseu, Metodologia das Actividades Físicas I – Natação e Metodologia das Actividades Físicas III – Opção/Especialização de Nata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adora do Centro de Estudos Físicos e Actividades Desportivas (CEFAD) – Porto, grupo XISTARC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lectora em vários Congressos Nacionais e Internacionais nas áreas do Rendimento Desportivo e Psicologia do Despor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RGANIZ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ort Academia Lazer e Aventura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19710</wp:posOffset>
                </wp:positionV>
                <wp:extent cx="2974340" cy="575945"/>
                <wp:effectExtent l="635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ACÇÃO DE FORMA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67pt;margin-top:17.3pt;width:234.15pt;height:4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ACÇÃO DE FORMAÇÃO</w:t>
                      </w:r>
                    </w:p>
                  </w:txbxContent>
                </v:textbox>
                <v:path textpathok="t"/>
                <v:textpath on="t" fitshape="t" string="ACÇÃO DE FORMAÇÃO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7235</wp:posOffset>
                </wp:positionH>
                <wp:positionV relativeFrom="paragraph">
                  <wp:posOffset>113665</wp:posOffset>
                </wp:positionV>
                <wp:extent cx="3185795" cy="7272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85640" cy="72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ACÇÃO DE FORM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“O ENSINO DA NATAÇÃO: CAMINHO PARA O SUCESSO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NOME: _______________________________________________________ NIF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MORADA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CÓDIGO POSTAL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TEL.: _____________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E-MAIL.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Cheque nº.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Banco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__ 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Valor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Cheque à ordem de Sport Academia Lazer e Aventura de Pombal (Centro Comercial do Cardal, Loja 10, Cv, 3100 Pomba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eços até ao dia 3 de Março de 2006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Estudantes – 15,00 € (Anexar fotocópia do Cartão de Estuda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ofissionais – 20,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eços a partir do dia 3 de Março de 2006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Estudantes – 20,00 € (Anexar fotocópia do Cartão de Estuda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rofissionais – 25,0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Assinatura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_______________________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Data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05pt;margin-top:8.95pt;width:250.8pt;height:572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ACÇÃO DE FORM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“O ENSINO DA NATAÇÃO: CAMINHO PARA O SUCESSO!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NOME: _______________________________________________________ NIF: 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MORADA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CÓDIGO POSTAL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-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TEL.: ___________________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E-MAIL.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Cheque nº.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Banco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__ 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Valor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Cheque à ordem de Sport Academia Lazer e Aventura de Pombal (Centro Comercial do Cardal, Loja 10, Cv, 3100 Pombal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eços até ao dia 3 de Março de 2006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Estudantes – 15,00 € (Anexar fotocópia do Cartão de Estudant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ofissionais – 20,00 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eços a partir do dia 3 de Março de 2006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Estudantes – 20,00 € (Anexar fotocópia do Cartão de Estudant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rofissionais – 25,00 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Assinatura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_____________________________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Data: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/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/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5026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ábado, 11 de Març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30 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EP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rega de documen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00 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SSÃO DE AB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Didáctica das Actividades Aquát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Adaptação ao meio aquá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posta de Progressão Pedagó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PAUSA PARA CAF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TÉCNICAS ALTERN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álise da Técnica de C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álise da Técnica de Co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posta de Progressão Pedagó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MO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SCINA MUNICIPAL DE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licação prática dos conteúd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580.85pt;mso-wrap-distance-left:2.9pt;mso-wrap-distance-right:2.9pt;mso-wrap-distance-top:2.9pt;mso-wrap-distance-bottom:2.9pt;margin-top: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44" w:hanging="2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OGRAMA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ábado, 11 de Março de 2006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.30 HORAS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EPÇÃO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rega de documentação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.00 HORAS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SSÃO DE ABERTUR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Didáctica das Actividades Aquátic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Adaptação ao meio aquátic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posta de Progressão Pedagóg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A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10.4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PAUSA PARA CAFÉ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11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TÉCNICAS ALTERNAD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álise da Técnica de Cro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álise da Técnica de Cost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posta de Progressão Pedagóg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A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MOÇ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SCINA MUNICIPAL DE POMBA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licação prática dos conteú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114300</wp:posOffset>
                </wp:positionV>
                <wp:extent cx="3442335" cy="7376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omingo, 12 de Març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00 H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" w:hanging="2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SSÃO DE AB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TÉCNICAS SIMULTÂN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álise da Técnica de Bru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posta de Progressão Pedagó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1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PAUSA PARA CAF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  <w:t>TÉCNICAS SIMULTÂN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álise da Técnica de Marip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posta de Progressão Pedagó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MO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SCINA MUNICIPAL DE POM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licação prática dos conteú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SSÃO DE ENCERRAMEN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580.85pt;mso-wrap-distance-left:2.9pt;mso-wrap-distance-right:2.9pt;mso-wrap-distance-top:2.9pt;mso-wrap-distance-bottom:2.9pt;margin-top:9pt;mso-position-vertical-relative:text;margin-left:28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omingo, 12 de Março de 2006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.00 HORAS</w:t>
                      </w:r>
                    </w:p>
                    <w:p>
                      <w:pPr>
                        <w:pStyle w:val="Normal"/>
                        <w:widowControl w:val="false"/>
                        <w:ind w:left="44" w:hanging="2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SSÃO DE ABERTUR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TÉCNICAS SIMULTÂNE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álise da Técnica de Bruço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posta de Progressão Pedagóg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10.4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PAUSA PARA CAFÉ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11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  <w:t>TÉCNICAS SIMULTÂNE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álise da Técnica de Maripos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posta de Progressão Pedagógic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BA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MOÇ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SCINA MUNICIPAL DE POMBA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licação prática dos conteúdo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.0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SSÃO DE ENCER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/>
      <w:outlineLvl w:val="0"/>
    </w:pPr>
    <w:rPr>
      <w:rFonts w:ascii="Lucida Sans Typewriter" w:hAnsi="Lucida Sans Typewriter" w:eastAsia="Times New Roman" w:cs="Lucida Sans Typewriter"/>
      <w:b/>
      <w:bCs/>
      <w:color w:val="6633FF"/>
      <w:kern w:val="2"/>
      <w:sz w:val="32"/>
      <w:szCs w:val="3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p@iol.pt" TargetMode="External"/><Relationship Id="rId3" Type="http://schemas.openxmlformats.org/officeDocument/2006/relationships/hyperlink" Target="mailto:salap@io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2:00Z</dcterms:created>
  <dc:creator>Vanessa Leal</dc:creator>
  <dc:description/>
  <cp:keywords/>
  <dc:language>en-US</dc:language>
  <cp:lastModifiedBy>Vanessa Leal</cp:lastModifiedBy>
  <dcterms:modified xsi:type="dcterms:W3CDTF">2006-02-23T00:47:00Z</dcterms:modified>
  <cp:revision>8</cp:revision>
  <dc:subject/>
  <dc:title/>
</cp:coreProperties>
</file>